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365F91"/>
          <w:kern w:val="2"/>
        </w:rPr>
      </w:pPr>
      <w:r>
        <w:rPr>
          <w:rFonts w:cs="Arial" w:ascii="Arial" w:hAnsi="Arial"/>
          <w:b/>
          <w:color w:val="365F91"/>
          <w:kern w:val="2"/>
        </w:rPr>
        <w:t xml:space="preserve">o  wartości  szacunkowej  poniżej  kwoty określonej </w:t>
        <w:br/>
        <w:t>w przepisach wydanych na podstawie art. 11 ust. 8</w:t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color w:val="365F91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365F91"/>
          <w:kern w:val="2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jc w:val="center"/>
        <w:rPr>
          <w:rFonts w:ascii="Georgia" w:hAnsi="Georgia" w:cs="Tahoma"/>
          <w:shadow/>
          <w:sz w:val="32"/>
          <w:szCs w:val="32"/>
        </w:rPr>
      </w:pPr>
      <w:r>
        <w:rPr>
          <w:rFonts w:cs="Tahoma" w:ascii="Georgia" w:hAnsi="Georgia"/>
          <w:shadow/>
          <w:sz w:val="32"/>
          <w:szCs w:val="32"/>
        </w:rPr>
        <w:t>„</w:t>
      </w:r>
      <w:r>
        <w:rPr>
          <w:rFonts w:cs="Tahoma" w:ascii="Georgia" w:hAnsi="Georgia"/>
          <w:shadow/>
          <w:sz w:val="32"/>
          <w:szCs w:val="32"/>
        </w:rPr>
        <w:t>Odbiór i zagospodarowanie odpadów komunalnych od właścicieli nieruchomości zamieszkałych z terenu Gminy Miastków Kościelny”.</w:t>
      </w:r>
    </w:p>
    <w:p>
      <w:pPr>
        <w:pStyle w:val="Normal"/>
        <w:tabs>
          <w:tab w:val="clear" w:pos="708"/>
          <w:tab w:val="left" w:pos="2160" w:leader="none"/>
          <w:tab w:val="left" w:pos="6390" w:leader="none"/>
        </w:tabs>
        <w:rPr>
          <w:rFonts w:ascii="Georgia" w:hAnsi="Georgia" w:cs="Arial"/>
          <w:b/>
          <w:b/>
          <w:shadow/>
          <w:imprint/>
          <w:color w:val="000000"/>
          <w:spacing w:val="-20"/>
          <w:kern w:val="2"/>
          <w:sz w:val="24"/>
          <w:szCs w:val="24"/>
        </w:rPr>
      </w:pPr>
      <w:r>
        <w:rPr>
          <w:rFonts w:cs="Arial" w:ascii="Georgia" w:hAnsi="Georgia"/>
          <w:b/>
          <w:shadow/>
          <w:imprint/>
          <w:color w:val="000000"/>
          <w:spacing w:val="-20"/>
          <w:kern w:val="2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 w:val="false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pPr>
      <w:r>
        <w:rPr>
          <w:rFonts w:cs="Arial" w:ascii="Arial" w:hAnsi="Arial"/>
          <w:b w:val="false"/>
          <w:imprint/>
          <w:color w:val="000000"/>
          <w:spacing w:val="-20"/>
          <w:kern w:val="2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TWIERDZAM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iastków Kościelny, dnia 14.11.2014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ójt Gminy Miastków Kościelny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erzy Jaroń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Gmina Miastków Kościel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</w:r>
      <w:r>
        <w:rPr>
          <w:rFonts w:cs="Arial" w:ascii="Arial" w:hAnsi="Arial"/>
          <w:sz w:val="24"/>
          <w:szCs w:val="24"/>
        </w:rPr>
        <w:tab/>
        <w:t>711582322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826-203-72-9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ość</w:t>
        <w:tab/>
        <w:tab/>
        <w:tab/>
      </w:r>
      <w:r>
        <w:rPr>
          <w:rFonts w:cs="Arial" w:ascii="Arial" w:hAnsi="Arial"/>
          <w:sz w:val="24"/>
          <w:szCs w:val="24"/>
        </w:rPr>
        <w:t>Miastków Kościeln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ul. Rynek 6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rona internetowa:</w:t>
        <w:tab/>
        <w:tab/>
      </w:r>
      <w:r>
        <w:rPr>
          <w:rFonts w:cs="Arial" w:ascii="Arial" w:hAnsi="Arial"/>
          <w:sz w:val="24"/>
          <w:szCs w:val="24"/>
        </w:rPr>
        <w:t>www.miastkowkoscielny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4"/>
          <w:szCs w:val="24"/>
        </w:rPr>
        <w:t>Godziny urzędowania:</w:t>
        <w:tab/>
      </w: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Tel./fax.: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ab/>
        <w:tab/>
        <w:t>tel: 25 684 16 32, fax: 25 754 40 0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 zaprasza do składania ofert w postępowaniu o udzielenie zamówienia publicznego prowadzonego w trybie przetargu nieograniczonego na podstawie przepisów ustawy z dnia 29 stycznia 2004r. Prawo zamówień publicznych (t.j. Dz. U. z 2013 r. poz. 907 ze zm.); cyt. dalej jako: Pzp w postępowaniu o zamówienie publiczne pn. </w:t>
      </w:r>
      <w:r>
        <w:rPr>
          <w:rFonts w:cs="Arial" w:ascii="Arial" w:hAnsi="Arial"/>
          <w:bCs/>
          <w:sz w:val="22"/>
          <w:szCs w:val="22"/>
          <w:lang w:val="en-US"/>
        </w:rPr>
        <w:t>„Odbiór i zagospodarowanie odpadów komunalnych od właścicieli nieruchomości zamieszkałych z terenu Gminy Miastków Kościelny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godnie z wymogami określonymi w niniejszej specyfikacji istotnych warunków zamówienia, zwanej dalej SIWZ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Miastkowie Kościelnym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nak postępowania: I 27</w:t>
      </w:r>
      <w:r>
        <w:rPr>
          <w:rFonts w:cs="Arial" w:ascii="Arial" w:hAnsi="Arial"/>
          <w:sz w:val="22"/>
          <w:szCs w:val="22"/>
          <w:lang w:val="pl-PL"/>
        </w:rPr>
        <w:t>1.1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4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720" w:hanging="644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ryb udzielenia zamówienia publicznego oraz miejsca,</w:t>
      </w:r>
      <w:r>
        <w:rPr>
          <w:rFonts w:cs="Arial" w:ascii="Arial" w:hAnsi="Arial"/>
          <w:bCs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 których zostało zamieszczone ogłoszenie o zamówieniu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anie zamówienia publicznego prowadzone jest w trybie </w:t>
      </w:r>
      <w:r>
        <w:rPr>
          <w:rFonts w:cs="Arial" w:ascii="Arial" w:hAnsi="Arial"/>
          <w:b/>
          <w:sz w:val="22"/>
          <w:szCs w:val="22"/>
        </w:rPr>
        <w:t>przetargu nieograniczonego,</w:t>
      </w:r>
      <w:r>
        <w:rPr>
          <w:rFonts w:cs="Arial" w:ascii="Arial" w:hAnsi="Arial"/>
          <w:sz w:val="22"/>
          <w:szCs w:val="22"/>
        </w:rPr>
        <w:t xml:space="preserve"> zgodnie z przepisami ustawy z dnia  29 stycznia 2004 r. - Prawo zamówień publicznych (Dz.U. z 2013r., poz. 907 ze zm.), dalej ustawa Pzp, oraz aktów wykonawczych do tej ust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letyn Zamówień Publicznych</w:t>
        <w:tab/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iastkowkoscielny.pl</w:t>
        </w:r>
      </w:hyperlink>
      <w:r>
        <w:rPr>
          <w:rFonts w:cs="Arial" w:ascii="Arial" w:hAnsi="Arial"/>
          <w:sz w:val="22"/>
          <w:szCs w:val="22"/>
        </w:rPr>
        <w:t>, zakładka: przetargi 2014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540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ind w:left="720" w:hanging="78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y słownik zamówień (CPV): 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533000 -2 Usługi gospodarki odpadami</w:t>
      </w:r>
    </w:p>
    <w:p>
      <w:pPr>
        <w:pStyle w:val="Tekstpodstawowy3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: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„</w:t>
      </w:r>
      <w:r>
        <w:rPr>
          <w:rFonts w:cs="Arial" w:ascii="Arial" w:hAnsi="Arial"/>
          <w:shadow/>
          <w:sz w:val="22"/>
          <w:szCs w:val="22"/>
        </w:rPr>
        <w:t>Odbiór i zagospodarowanie odpadów komunalnych od właścicieli nieruchomości zamieszkałych z terenu Gminy Miastków Kościelny”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 </w:t>
      </w:r>
      <w:r>
        <w:rPr>
          <w:rFonts w:cs="Arial" w:ascii="Arial" w:hAnsi="Arial"/>
          <w:b/>
          <w:sz w:val="22"/>
          <w:szCs w:val="22"/>
          <w:lang w:val="pl-PL"/>
        </w:rPr>
        <w:t>i zakres przedsięwzięc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zedmiotem zamówienia jest usługa odbierania, transportu i zagospodarowania odpadów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omunalnych od właścicieli nieruchomości zamieszkałych z terenu Gminy Miastków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ścielny. 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posażenie i prowadzenie gminnego punktu selektywnej zbiórki odpadów komunalnych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(PSZOK) w urządzenia do selektywnego gromadzenia odpadów komunalnych oraz odbiór i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tych odpadów.</w:t>
      </w:r>
    </w:p>
    <w:p>
      <w:pPr>
        <w:pStyle w:val="Normal"/>
        <w:tabs>
          <w:tab w:val="clear" w:pos="708"/>
          <w:tab w:val="right" w:pos="9072" w:leader="underscor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29" w:leader="none"/>
        </w:tabs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a odbierania odpadów komunalnych od właścicieli nieruchomości zamieszkałych na terenie gminy Miastków Kościelny i ich zagospodarowania,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Odbieranie odpadów komunalnych niesegregowanych (zmieszanych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7" w:leader="none"/>
          <w:tab w:val="left" w:pos="360" w:leader="none"/>
        </w:tabs>
        <w:suppressAutoHyphens w:val="true"/>
        <w:autoSpaceDE w:val="false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>Odbieranie odpadów zbieranych selektywnie, w t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kulatury </w:t>
      </w:r>
      <w:r>
        <w:rPr>
          <w:rFonts w:cs="Arial" w:ascii="Arial" w:hAnsi="Arial"/>
          <w:sz w:val="22"/>
          <w:szCs w:val="22"/>
        </w:rPr>
        <w:t>(papie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tury),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zkła, w tym szkła bezbarwnego i kolorowego oraz opakowań wielomateriał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ucz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  <w:tab w:val="left" w:pos="1702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egających biodegradacji, w tym odpadów opakowaniowych ulegających  biodegradacji  oraz odpadów zielo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0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gabarytowe i zużyte opony,</w:t>
      </w:r>
    </w:p>
    <w:p>
      <w:pPr>
        <w:pStyle w:val="Normal"/>
        <w:widowControl w:val="false"/>
        <w:suppressAutoHyphens w:val="true"/>
        <w:ind w:left="180" w:hanging="0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szystk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ciel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ieszkał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Gminy Miastków Kościeln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wykaze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.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 xml:space="preserve"> Wykaz nieruchomości zamieszkałych objętych przedmiotowym zamówieniem Zamawiający przekaże Wykonawcy w dniu zawarcia umowy. W  trakcie realizacji umowy wykaz będzie na bieżąco aktualizowany (przez Zamawiającego i Wykonawcę). </w:t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ascii="Arial" w:hAnsi="Arial" w:eastAsia="Calibri" w:cs="Arial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Odbiór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w.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ików/wor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e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br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lorystyc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bowiązując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gulami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trzym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yst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rządk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min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Miastków Kościelny</w:t>
      </w: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  <w:t>, zwanym w dalszej części „regulaminem”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ęstotliwości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r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egulami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ra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 obowiązującej uchwal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tycząc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zczegółowego sposobu 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świadcze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bier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munal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ciel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ruchom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ieszkał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gospodarow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sz w:val="22"/>
          <w:szCs w:val="22"/>
        </w:rPr>
        <w:t>Szacunkowa liczba obsługiwanych mieszkańców (wg. zebranych deklaracji) – 4200 osób, co stanowi około 1112 gospodarstw domowych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Powierzchnia Gminy wynosi 8 524h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 xml:space="preserve">Obszar Gminy obejmuje 16 miejscowości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Długość dróg gminnych 95 km, drogi powiatowe na terenie Gminy 45 km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Ilość odpadów komunalnych wytworzonych w 2013 r. –  253 Mg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Ilość  wytworzonych odpadów należy traktować jako dane orientacyjne. Zostały one podane w celu sporządzenia oferty. Faktyczne ilości odpadów mogą nie pokrywać się z podanymi przez Zamawiającego. Z tytułu zwiększenia ilości wywożonych odpadów Zamawiający nie będzie ponosił  dodatkowych kosztów.</w:t>
      </w:r>
    </w:p>
    <w:p>
      <w:pPr>
        <w:pStyle w:val="Akapitzlist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Rozliczenie świadczonych usług wywozu odpadów komunalnych następować będzie (według ustalonej miesięcznej kwoty ryczałtowej odbioru odpadów z terenu Gminy Miastków Kościelny), raz miesiącu, po zakończeniu miesiąca, za który wystawiona jest faktura, z terminem płatności do 30 dni od przedłożenia faktur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ó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lnośc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leży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świadczenie usług w zakresie odbioru i zagospodarowania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adów komunalnych od właścicieli nieruchomości, na których zamieszkują mieszkańcy, na terenie Gminy Miastków Kościelny, w sposób zapewniający osiągnięcie odpowiednich poziomów recyklingu, przygotowania do ponownego użycia i odzysku innymi metodami oraz ograniczenie masy odpadów ulegających biodegradacji przekazywanych do składowania, zwanym dalej „przedmiotem zamówienia”, zgodnie z przepisami ustawy z dnia 13 września 1996 r. o utrzymaniu czystości i porządku w gminach (Dz. U. z 2013 r. poz. 1399 z późniejszymi zmianami), dalej zwanej „Ustawą”, zapisami Wojewódzkiego Planu Gospodarki Odpadami, przyjętego Uchwałą Sejmiku Województwa Mazowieckiego nr 211/12 z dnia 11.10.2012r. w sprawie uchwalenia Wojewódzkiego Planu Gospodarki Odpadami dla Mazowsza na lata 2012-2017 z uwzględnieniem lat 2018-2023 </w:t>
        <w:br/>
        <w:t>z załącznikami, Regulaminem utrzymania czystości i porządku na terenie Gminy Miastków Kościelny, oraz niniejszą SIWZ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m,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sporządzen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artalny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ozdań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erających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masie poszczególnych rodzajów odebranych odpadów komunalnych oraz sposobie ich zagospodarowania, wraz ze wskazaniem instalacji, do której zostały one przekazane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asie odpadów komunalnych ulegających biodegradacji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ieprzeka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owi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gospodarowa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iczb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łaścicieli nieruchomości, którzy zbierają odpady komunalne w sposób niezgodny z regulaminem (w tym nie zbierają selektywnie odpadów);</w:t>
      </w:r>
    </w:p>
    <w:p>
      <w:pPr>
        <w:pStyle w:val="Normal"/>
        <w:widowControl w:val="false"/>
        <w:suppressAutoHyphens w:val="true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 rodzaj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ości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jemników odebranych odpadów – zgodnie z terminami określonymi ustawie o utrzymaniu czystości i porządku w gminie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informację</w:t>
      </w:r>
      <w:r>
        <w:rPr>
          <w:rFonts w:eastAsia="Arial" w:cs="Arial" w:ascii="Arial" w:hAnsi="Arial"/>
          <w:sz w:val="22"/>
          <w:szCs w:val="22"/>
        </w:rPr>
        <w:t xml:space="preserve"> o odebranych odpadach z PSZOK, w tym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 odpad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e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adk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awoz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rt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180" w:hanging="18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5. Punkt selektywnego zbierania odpadów komunalnych (dalej PSZOK) zlokalizowany będzie na terenie przy gminnej oczyszczalni ścieków w Miastkowie Kościelnym. PSZOK będzie otwarty w określonym w harmonogramie dniu, z częstotliwością raz na cztery tygodnie. W dniu otwarcia PSZOK Wykonawca zapewnia niezbędne pojemniki do godz. 7:30. Odbiór pojemników o 17:00. W harmonogramie należy uwzględnić otwarcie PSZOK co 4 tygodnie, w tym w co drugim miesiącu w sobotę. Zamawiający zapewni pracownika do obsługi PSZOK. W danym dniu Wykonawca zobowiązany jest podstawić pojemniki na poszczególne frakcje odpadów dostosowane do ilości odpadów i pory roku oraz w tym dniu je odebrać. PSZOK czynny będzie w godz. 8:00 – 17:00 (w co drugim miesiącu w sobotę)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ykonawca jest zobowiązany do wyposażenia PSZ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urządzenia (kontenery/pojemniki) do selektywnego gromadzenia</w:t>
      </w:r>
      <w:r>
        <w:rPr>
          <w:rFonts w:cs="Arial" w:ascii="Arial" w:hAnsi="Arial"/>
          <w:sz w:val="22"/>
          <w:szCs w:val="22"/>
        </w:rPr>
        <w:t xml:space="preserve"> poniższych rodzajów </w:t>
      </w:r>
      <w:r>
        <w:rPr>
          <w:rFonts w:eastAsia="Arial" w:cs="Arial" w:ascii="Arial" w:hAnsi="Arial"/>
          <w:sz w:val="22"/>
          <w:szCs w:val="22"/>
        </w:rPr>
        <w:t>odpa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 i chemikalia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i inne odpady wielkogabarytow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dpady budowlane i rozbiórkowe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opon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 i biodegradowalne.</w:t>
      </w:r>
    </w:p>
    <w:p>
      <w:pPr>
        <w:pStyle w:val="Normal"/>
        <w:widowControl w:val="false"/>
        <w:suppressAutoHyphens w:val="true"/>
        <w:spacing w:lineRule="atLeast" w:line="10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</w:rPr>
        <w:t>6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yposażać nieodpłatnie przez cały okres świadczenia usługi będącej przedmiotem zamówienia każdą nieruchomość zamieszkałą w odpowiednią ilość worków określoną w obowiązującym regulaminie. Worki powinny być wykonane z folii LDPE o odpowiedniej grubości dostosowanej do ilości i rodzaju odpadów, tak aby zapobiec ich rozrywaniu o pojemności od 60l do 120l na odpady zbierane selektywnie tj.  </w:t>
      </w:r>
      <w:r>
        <w:rPr>
          <w:rFonts w:cs="Arial" w:ascii="Arial" w:hAnsi="Arial"/>
          <w:b/>
          <w:sz w:val="22"/>
          <w:szCs w:val="22"/>
        </w:rPr>
        <w:t>niebieski</w:t>
      </w:r>
      <w:r>
        <w:rPr>
          <w:rFonts w:cs="Arial" w:ascii="Arial" w:hAnsi="Arial"/>
          <w:sz w:val="22"/>
          <w:szCs w:val="22"/>
        </w:rPr>
        <w:t xml:space="preserve"> na makulaturę (papier i tekturę), </w:t>
      </w:r>
      <w:r>
        <w:rPr>
          <w:rFonts w:cs="Arial" w:ascii="Arial" w:hAnsi="Arial"/>
          <w:b/>
          <w:sz w:val="22"/>
          <w:szCs w:val="22"/>
        </w:rPr>
        <w:t>zielony</w:t>
      </w:r>
      <w:r>
        <w:rPr>
          <w:rFonts w:cs="Arial" w:ascii="Arial" w:hAnsi="Arial"/>
          <w:sz w:val="22"/>
          <w:szCs w:val="22"/>
        </w:rPr>
        <w:t xml:space="preserve"> na szkło i opakowania wielomateriałowe, </w:t>
      </w:r>
      <w:r>
        <w:rPr>
          <w:rFonts w:cs="Arial" w:ascii="Arial" w:hAnsi="Arial"/>
          <w:b/>
          <w:sz w:val="22"/>
          <w:szCs w:val="22"/>
        </w:rPr>
        <w:t>czerwony</w:t>
      </w:r>
      <w:r>
        <w:rPr>
          <w:rFonts w:cs="Arial" w:ascii="Arial" w:hAnsi="Arial"/>
          <w:sz w:val="22"/>
          <w:szCs w:val="22"/>
        </w:rPr>
        <w:t xml:space="preserve"> na tworzywa sztuczne, </w:t>
      </w:r>
      <w:r>
        <w:rPr>
          <w:rFonts w:cs="Arial" w:ascii="Arial" w:hAnsi="Arial"/>
          <w:b/>
          <w:sz w:val="22"/>
          <w:szCs w:val="22"/>
        </w:rPr>
        <w:t xml:space="preserve">żółty </w:t>
      </w:r>
      <w:r>
        <w:rPr>
          <w:rFonts w:cs="Arial" w:ascii="Arial" w:hAnsi="Arial"/>
          <w:sz w:val="22"/>
          <w:szCs w:val="22"/>
        </w:rPr>
        <w:t xml:space="preserve">na metal oraz </w:t>
      </w:r>
      <w:r>
        <w:rPr>
          <w:rFonts w:cs="Arial" w:ascii="Arial" w:hAnsi="Arial"/>
          <w:b/>
          <w:sz w:val="22"/>
          <w:szCs w:val="22"/>
        </w:rPr>
        <w:t>czarny</w:t>
      </w:r>
      <w:r>
        <w:rPr>
          <w:rFonts w:cs="Arial" w:ascii="Arial" w:hAnsi="Arial"/>
          <w:sz w:val="22"/>
          <w:szCs w:val="22"/>
        </w:rPr>
        <w:t xml:space="preserve">  na odpady ulegające biodegradacji w tym zielone; 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ierwszy zestaw worków na wszystkie frakcje odpadów Wykonawca musi dostarczyć najpóźniej w terminie do 14 dni od daty podpisania umowy na realizację usługi będącej przedmiotem niniejszego postępowania lub zgłoszenia nieruchomości do obsługi przez Zamawiającego.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dbierania odpadów Wykonawca pozostawia worki odpowiadające ilości oraz rodzajowi frakcji wystawionych przez właścicieli nieruchomości np. w przypadku odbioru jednego worka zielonego ze szkłem Wykonawca zostawia jeden z przeznaczeniem na szkło. Wykonawca pozostawi także worki w siedzibie Zamawiającego aby umożliwić mieszkańcom ich pobranie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wymaga, aby Wykonawca w trakcie dostawy worków na nieruchomości przekazywał również właścicielom nieruchomości materiały informacyjne i edukacyjne dotyczące m.in. zasad selektywnej zbiórki odpadów oraz harmonogramy odbioru odpadów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 dostarczane przez Wykonawcę muszą posiadać oznaczenia określające  rodzaj frakcji odpadów, które należy w nich umieszczać oraz frakcji odpadów, których nie należy umieszczać. Oznaczenia muszą być dokonane w formie pisemnej w języku polskim w sposób czytel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obowiązany jest odebrać wszystkie odpady zgromadzone w pojemnikach/workach, jak i odpady pozostawione obok pojemników/worków, a także odpady wysypane z pojemników/worków w trakcie ich opróżniania, wywiane lub wyrzucone przez osoby trzecie (np. w wyniku aktów wandalizmu) i zwierzęt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wiadomić Gminę o każdym przypadku niedopełnienia przez właściciela nieruchomości obowiązku w zakresie selektywnego zbierania odpadów komunalnych. W przypadku niedopełnienia powyższego Wykonawca przyjmuje odpady jako zmieszane;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7.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k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</w:t>
      </w:r>
      <w:r>
        <w:rPr>
          <w:rFonts w:eastAsia="Arial" w:cs="Arial" w:ascii="Arial" w:hAnsi="Arial"/>
          <w:sz w:val="22"/>
          <w:szCs w:val="22"/>
        </w:rPr>
        <w:t xml:space="preserve"> regulamin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m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iszcz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mi” tj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pier i tektura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szkło, w tym szkło bezbarwne oraz kolorowe i opakowania wielomateriałowe 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tworzywa sztuczne- raz w miesiącu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tale- raz w miesiąc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) odpady ulegające biodegradacji, w tym odpady opakowaniowe ulegające          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iodegradacji i odpady zielone –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 zmieszane odpady komunalne- raz w miesiąc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g) zużyty sprzęt elektryczny i elektroniczny – co najmniej 2 razy do roku (objazd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h) meble i inne odpady wielkogabarytowe – co najmniej 2 razy w roku (objaz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biór od właścicieli nieruchomości zamieszkałych odpadów wielkogabarytowych, zużytego sprzętu elektronicznego i elektrycznego (AGD i RTV), zużytych opon - dwa razy w roku w terminach do 30 kwietnia i do 31 października.  Terminy powinny zostać zaznaczone w harmonogramie (kalendarzu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9.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ycząc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o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okon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d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 harmonogram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ra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wycza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ód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łto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niegu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przejez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niej</w:t>
      </w:r>
      <w:r>
        <w:rPr>
          <w:rFonts w:eastAsia="Arial" w:cs="Arial" w:ascii="Arial" w:hAnsi="Arial"/>
          <w:sz w:val="22"/>
          <w:szCs w:val="22"/>
        </w:rPr>
        <w:t xml:space="preserve"> telefonicznym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ami. </w:t>
      </w:r>
      <w:r>
        <w:rPr>
          <w:rFonts w:eastAsia="Arial" w:cs="Arial" w:ascii="Arial" w:hAnsi="Arial"/>
          <w:sz w:val="22"/>
          <w:szCs w:val="22"/>
        </w:rPr>
        <w:t xml:space="preserve">O nowym terminie wywozu odpadów Wykonawca poinformuje właścicieli nieruchomości.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owinien być tak skonstruowany by odbiór był regularny i powtarzalny, co ułatwi mieszkańcom przygotowanie i wystawienie odpadów do odbior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dostarczenia 1 egzemplarza harmonogramu w wersji papierowej w formie kalendarza - pojedyncza kartka formatu A4, każdemu właścicielowi nieruchomości zamieszkałej. Zamawiający zastrzega sobie prawo do umieszczenia na harmonogramie innych informacji związanych z systemem gospodarki odpadami (np. terminy płatności, numer konta bankowego, na który należy dokonywać opłat). Pierwszy harmonogram obejmujący okres styczeń – grudzień 2015r. Wykonawca dostarczy mieszkańcom wraz z workami w terminie 14 dni od daty podpisania umowy. Harmonogram na rok 2016 Wykonawca dostarczy mieszkańcom w terminie do 15.12.2015r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42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 po wcześniejszym przedstawieniu przez Wykonawcę do zatwierdzenia Zamawiającemu projektu harmonogra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esz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dzi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lnym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bieranie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ją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o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sta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om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raż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bezpieczeństw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y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zkańców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bezpi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yp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niesegregowanych (</w:t>
      </w:r>
      <w:r>
        <w:rPr>
          <w:rFonts w:cs="Arial" w:ascii="Arial" w:hAnsi="Arial"/>
          <w:sz w:val="22"/>
          <w:szCs w:val="22"/>
        </w:rPr>
        <w:t>zmieszanych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unal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ości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 do odzysku lub unieszkodliwiania na terenie instalacji regionalnych przynależnych do Ostrołęcko - Siedleckiego</w:t>
      </w:r>
      <w:r>
        <w:rPr>
          <w:rFonts w:eastAsia="Arial" w:cs="Arial" w:ascii="Arial" w:hAnsi="Arial"/>
          <w:sz w:val="22"/>
          <w:szCs w:val="22"/>
        </w:rPr>
        <w:t xml:space="preserve"> Regionu Gospodarki Odpadami Komunalnymi, wyznaczonych w „Wojewódzkim Planie Gospodarki Odpadami dla Województwa Mazowieckiego 2012”, w instalacjach spełniających wymagania najlepszej dostępnej techniki lub technologii, o której mowa w art. 143 ustawy z dnia 27 kwietnia 2001 r. Prawo ochrony środowiska (Dz.U. Nr 99, poz. 569 z poźn. zm.)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kaz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k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ysku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szkodliwi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erarch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ami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17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14 grudnia 2012 r. o odpadach (Dz.U. z 2013 r., poz. 21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2.Reklamacje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Gmina przekaże drogą e-mailowa lub faxem Wykonawcy informację o otrzymanej od właścicieli nieruchomości reklamacji. Wykonawca ustosunkuje się do niej w ciągu 24 godzin roboczych od dnia otrzymania informac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zgłoszenia reklamacji do Wykonawcy, potraktuje on tę reklamację jak by została zgłoszona przez Gminę. Wykonawca poinformuje Gminę o każdej zgłoszonej do niego reklamac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lamacje niebudzące wątpliwości (np. brak odbioru odpadów zgodnie</w:t>
        <w:br/>
        <w:t xml:space="preserve">z harmonogramem) zostaną przez Wykonawcę natychmiast uwzględnione, poprzez wykonanie usługi, bez wezwania Gminy.   </w:t>
      </w:r>
    </w:p>
    <w:p>
      <w:pPr>
        <w:pStyle w:val="Normal"/>
        <w:widowControl w:val="false"/>
        <w:suppressAutoHyphens w:val="true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3.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p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fachowy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powodując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potrzeb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szkód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ra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graniczając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dogod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l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szkańc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min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Miastków Kościelny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iezbędn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nimum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pewnienie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l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ściw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ał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as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wa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statecz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l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środ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chnicznych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warantu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minow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br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jakościow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kres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zeczow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i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l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jmni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akiej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jak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łożo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stępowan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targow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ferci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rządko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nieczyszczon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n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nieczyszczeni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sypa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emników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kontenerów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or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az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akc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sług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wozu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garażo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jaz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ówieni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łącz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er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siada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baz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agazynowo - transportowej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posaż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łas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acownik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jmu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ię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woze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ad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zież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chronn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idocznym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lo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firm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a zobowiązany jest do odbierania odpadów komunalnych niezależnie od wąskich oraz nieutwardzonych dróg gminnych i utrudnionych dojazdów do posesji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nosz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eł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owiedzial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leżyt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wierzon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yn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bowiązując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pis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ormami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az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żąd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szelk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dokumentó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twierdzający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ywa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god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kreślony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magani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pisam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awa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noszeni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ełnej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dpowiedzialnośc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obec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mawiającego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zecich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szkody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na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mien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drowi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osób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trzecich,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wstałe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odczas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wiązk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z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realizacją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zedmiotu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umow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Wykonawca zapewni dojazd do punktów adresowych trudnodostępnych (nieutwardzone drogi gminne) poprzez zorganizowanie środków transportu, które umożliwią odbiór odpadów z punktów adresowych o problematycznej lokalizacji.</w:t>
      </w:r>
    </w:p>
    <w:p>
      <w:pPr>
        <w:pStyle w:val="Tekstpodstawowy3"/>
        <w:tabs>
          <w:tab w:val="clear" w:pos="708"/>
          <w:tab w:val="left" w:pos="1440" w:leader="none"/>
        </w:tabs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pl-PL" w:eastAsia="zh-CN" w:bidi="hi-IN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pl-PL" w:eastAsia="zh-CN" w:bidi="hi-IN"/>
        </w:rPr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ermin wykonania zamówienia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Przedmiot zamówienia należy zrealizować w terminie – </w:t>
      </w:r>
      <w:r>
        <w:rPr>
          <w:rFonts w:cs="Arial" w:ascii="Arial" w:hAnsi="Arial"/>
          <w:b w:val="false"/>
          <w:sz w:val="22"/>
          <w:szCs w:val="22"/>
          <w:lang w:val="pl-PL"/>
        </w:rPr>
        <w:t>od dnia 01.01.2015r. do 31.12.2016r.</w:t>
      </w:r>
    </w:p>
    <w:p>
      <w:pPr>
        <w:pStyle w:val="Tekstpodstawowy31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Warunki udziału w postępowaniu oraz opis sposobu dokonywania</w:t>
      </w:r>
    </w:p>
    <w:p>
      <w:pPr>
        <w:pStyle w:val="Heading1"/>
        <w:shd w:fill="E6E6E6" w:val="clear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oceny spełniania tych warunków: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zamówienie mogą się ubiegać Wykonawcy, którzy spełniają warunki dotycząc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: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si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ow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nia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ci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 z terenu Gminy Miastków Kościel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ykazać, że w okresie ostatnich trzech lat przed upływem terminu składania ofert, a jeżeli okres prowadzenia działalności jest krótszy – w tym okresie, wykonał lub wykonuje usługi odbierania odpadów komunalnych i przekazania ich do odzysku o łącznej masie co najmniej 1000 Mg w ciągu 12 następujących po sobie miesięcy. Na potwierdzenie Wykonawca przedłoży wykaz wykonanych lub wykonywanych usług wraz z załączeniem dowodów, czy zostały wykonane lub są wykonywane należycie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ncjał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zędz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mi określonymi w rozporządzeniu Ministra Środowiska z dnia 11 stycznia 2013 r. w sprawie szczegółowych wymagań w zakresie odbierania odpadów komunalnych od właścicieli nieruchomości (Dz. U. z  2013, poz.122) tj. co najmniej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wa pojazdy przystosowane do odbierania odpadów komunalnych zmieszanych, dwa pojazdy przystosowane do odbioru selektywnie zebranych odpadów komunalnych, jeden pojazd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725" w:leader="none"/>
          <w:tab w:val="left" w:pos="733" w:leader="none"/>
          <w:tab w:val="right" w:pos="1938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z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z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muszą być wyposażone w system monitoringu bazującego na systemie pozycjonowania satelitarnego umożliwiające trwałe zapisywanie, przechowywanie i odczytywanie danych o położeniu pojazdu i miejscach postoju, </w:t>
      </w:r>
      <w:r>
        <w:rPr>
          <w:rFonts w:cs="Arial" w:ascii="Arial" w:hAnsi="Arial"/>
          <w:sz w:val="22"/>
          <w:szCs w:val="22"/>
        </w:rPr>
        <w:t>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le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k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u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ejestrowa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ch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czne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ec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chu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 - transpor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ytuow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eg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ęk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e) dysp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ynowo - transpor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kty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a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un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twarzania,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twierdza spełnienie warunku poprzez złożenie oświadczenia – wzór nr 2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4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) 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nomi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suppressAutoHyphens w:val="true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stawia szczególnych wymagań w zakresie spełnienia tego warunku. Wykonawca potwierdza spełnienie warunku poprzez złożenie oświadczenia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cena spełniania ww. warunków dokonana zostanie zgodnie z formułą „spełnia – nie spełnia”, w oparciu o informacje zawarte w dokumentach i oświadczeniach wyszczególnionych w rozdziale III pkt 1 niniejszej SIWZ. W przypadku nie złożenia dokumentów i oświadczeń w określonym terminie lub złożenia dokumentów zawierających błędy Zamawiający wezwie Wykonawcę do ich uzupełnienia w wyznaczonym terminie, chyba że mimo ich uzupełnienia oferta wykonawcy podlega odrzuceniu lub konieczne byłoby unieważnienie postępowania. </w:t>
      </w:r>
      <w:r>
        <w:rPr>
          <w:rFonts w:cs="Arial" w:ascii="Arial" w:hAnsi="Arial"/>
          <w:bCs/>
          <w:iCs/>
          <w:sz w:val="22"/>
          <w:szCs w:val="22"/>
        </w:rPr>
        <w:t xml:space="preserve">Oświadczenia lub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Arial" w:ascii="Arial" w:hAnsi="Arial"/>
          <w:b/>
          <w:bCs/>
          <w:iCs/>
          <w:sz w:val="22"/>
          <w:szCs w:val="22"/>
        </w:rPr>
        <w:t>nie później niż na dzień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pl-PL"/>
        </w:rPr>
        <w:t>Informacja o oświadczeniach i dokumentach, jakie mają dostarczyć wykonawcy w celu potwierdzenia spełniania warunków udziału w postępowaniu oraz niepodlegania wykluczeniu na podst. art. 24 ust. 1 ustawy pzp: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W zakresie wykazania spełniania przez Wykonawcę warunków, o których mowa w art. 22 ust.1  należy złożyć: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wypełnionego i podpisanego oświadczenia o spełnianiu warunków udziału w postępowaniu, o których mowa w art. 22 ust. 1 ustawy PZP, którego wzór stanowi załącznik do SIWZ,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ktualnych zezwoleń (dokumentów) uprawniających do wykonywania działalności w zakresie świadczenia usług objętych zamówieniem, o których mowa w rozdziale II pkt 4a SIWZ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wykaz wykonanych, a w przypadku świadczeń okresowych lub ciągłych również wykonywanych głównych usług, w okresie ostatnich trzech lat przed upływem terminu składania ofert, a jeżeli okres prowadzenia działalności jest krótszy – w tym okresie, wraz z podaniem ich przedmiotu, dat wykonania i podmiotów, na rzecz których dostawy lub usługi zostały wykonane – załącznik Nr 5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owyższego wykazu winny być dołączone </w:t>
      </w:r>
      <w:r>
        <w:rPr>
          <w:rFonts w:cs="Arial" w:ascii="Arial" w:hAnsi="Arial"/>
          <w:b/>
          <w:sz w:val="22"/>
          <w:szCs w:val="22"/>
        </w:rPr>
        <w:t>dowody</w:t>
      </w:r>
      <w:r>
        <w:rPr>
          <w:rFonts w:cs="Arial" w:ascii="Arial" w:hAnsi="Arial"/>
          <w:sz w:val="22"/>
          <w:szCs w:val="22"/>
        </w:rPr>
        <w:t>, określających czy usługi te zostały wykonane  lub są wykonywane w sposób należyty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ami, o których mowa w niniejszym punkcie są poświadczenia lub inne dokumenty np. referencje jeżeli z uzasadnionych przyczyn o obiektywnym charakterze wykonawca nie jest w stanie uzyskać poświadczeni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W zakresie potwierdzenia niepodlegania wykluczeniu na podst. art. 24 ust.1 ustawy, należy przedłożyć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Oświadczenie o braku podstaw do wykluczenia (art. 24. ust 1) – </w:t>
      </w:r>
      <w:r>
        <w:rPr>
          <w:rFonts w:cs="Arial" w:ascii="Arial" w:hAnsi="Arial"/>
          <w:b/>
          <w:sz w:val="22"/>
          <w:szCs w:val="22"/>
        </w:rPr>
        <w:t xml:space="preserve">załącznik nr  3 </w:t>
      </w:r>
      <w:r>
        <w:rPr>
          <w:rFonts w:cs="Arial" w:ascii="Arial" w:hAnsi="Arial"/>
          <w:bCs/>
          <w:sz w:val="22"/>
          <w:szCs w:val="22"/>
        </w:rPr>
        <w:t>do SIWZ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, jeżeli odrębne przepisy wymagają wpisu do rejestru lub ewidencji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. </w:t>
      </w:r>
      <w:r>
        <w:rPr>
          <w:rFonts w:cs="Arial" w:ascii="Arial" w:hAnsi="Arial"/>
          <w:b/>
          <w:sz w:val="22"/>
          <w:szCs w:val="22"/>
        </w:rPr>
        <w:t>Dokumenty dotyczące przynależności do tej samej grupy kapitałowej</w:t>
      </w:r>
      <w:r>
        <w:rPr>
          <w:rFonts w:cs="Arial" w:ascii="Arial" w:hAnsi="Arial"/>
          <w:sz w:val="22"/>
          <w:szCs w:val="22"/>
        </w:rPr>
        <w:t xml:space="preserve"> - lista podmiotów należących do tej samej grupy kapitałowej w rozumieniu ustawy z dnia 16 lutego 2007 r. o ochronie konkurencji i konsumentów albo informacji o tym, że nie należy do grupy kapitałowej (wg. załącznika Nr 4 do SIWZ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4. 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wystawiony nie wcześniej niż 6 miesięcy przed upływem terminu składania ofer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5. 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b/>
          <w:sz w:val="22"/>
          <w:szCs w:val="22"/>
        </w:rPr>
        <w:t>Wykonawca w t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wg wzoru załącznik nr 6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Jeżeli Wykonawca, wykazując spełnienie warunków wymaganych w niniejszej specyfikacji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 żąda od Wykonawców przedstawienia, oprócz pisemnego zobowiązania, o którym mowa w rozdziale VI pkt 2 ppkt g), dokumentów dotyczących: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Zakresu dostępnych Wykonawcy zasobów innego podmiotu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Sposobu wykorzystania zasobów innego podmiotu przy wykonywaniu zamówienia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Charakteru stosunku, jaki będzie łączył Wykonawcę z innym podmiotem,</w:t>
      </w:r>
    </w:p>
    <w:p>
      <w:pPr>
        <w:pStyle w:val="Normal"/>
        <w:ind w:left="426" w:firstLine="42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>Zakresu i okresu udziału innego podmiotu przy wykonywani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W przypadku przedłożenia zobowiązania i oświadczenia innych podmiotów należy pamiętać, że winno ono być przedłożone w oryginale lub kopii poświadczonej notarialnie, a także oprócz podpisu podmiotu zobowiązującego się dokument ten powinien być podpisany lub parafowany przez Wykonawcę. 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ykonawcy wspólnie ubiegający się o zamówieni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both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y mogą wspólnie ubiegać się o udzielenie zamówienia. W tym przypadku wykonawcy ustanawiają pełnomocnika do reprezentowania ich w postępowaniu o udzielenie zamówienia albo reprezentowania w postępowaniu i zawarcia umowy w sprawie zamówienia publicznego. 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ferty należy załączyć pełnomocnictwo dla ustanowionego pełnomocnika.</w:t>
      </w:r>
    </w:p>
    <w:p>
      <w:pPr>
        <w:pStyle w:val="BodyText21"/>
        <w:tabs>
          <w:tab w:val="clear" w:pos="0"/>
          <w:tab w:val="left" w:pos="360" w:leader="none"/>
          <w:tab w:val="left" w:pos="567" w:leader="none"/>
        </w:tabs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pozostaje w kontakcie z Zamawiającym w toku postępowania, zwraca się do Zamawiającego z wszelkimi sprawami i do niego Zamawiający kieruje informacje, korespondencję, itp.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wykonawców wspólnie ubiegających się o udzielenie zamówienia zostanie wybrana, Zamawiający żąda przed zawarciem umowy w sprawie zamówienia publicznego umowy regulującej współpracę tych wykonawców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dwykonawc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że, w ofercie w formularzu nr 1 (Formularz ofertowy) stanowiącym załącznik do specyfikacji, część zamówienia, której wykonanie zamierza powierzyć podwykonawcom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W przypadku, gdy Wykonawca nie wskaże na formularzu nr 1 powyższych informacji, Zamawiający uzna, iż zamówienie realizowane będzie bez udziału podwykonawców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będzie powoływał się w złożonej ofercie na zasoby podwykonawców na zasadach określonych w art. 26 ust. 2b, w celu wykazania spełnienia warunków, o których mowa w art. 22 ust. 1 ustawy z dnia 29 stycznia 2004 r. Prawo zamówień publicznych w dołączonej informacji Zamawiający zobowiązany jest podać nazwę podwykonawcy ze wskazaniem części zamówienia, jaką będzie on wykonywał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Zamawiający wymaga, aby w umowie z podwykonawcą znalazły się zapisy, i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mowie o podwykonawstwo winna być wskazana osoba do kontaktu po stronie podwykonawcy albo dalszego 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winna zawierać wymóg udziału przedstawiciela podwykonawcy albo dalszego podwykonawcy w spotkaniach z przedstawicielami Zamawiającego, jeżeli temat spotkania dotyczy omówienia realizacji zakresu robót wykonywanego przez podwykonawcę lub dalszego pod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odwykonawstwo winna zawierać wymóg udziału przedstawiciela podwykonawcy albo dalszego podwykonawcy w odbiorach robót, jeśli odbiór dotyczy zakresu robót wykonywanego przez podwykonawcę albo dalszego 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wynikających z umowy o podwykonawstwo musi wynikać z zakresu robót wynikających z umowy zawartej przez Zamawiającego i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przysługującego podwykonawcom i dalszym podwykonawcom nie może przekroczyć wysokości wynagrodzenia ustalonego w umowie zawartej przez Zamawiającego z Wykonawc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przez podwykonawcę albo dalszego podwykonawcę musi być zgodny z terminem wykonania robót wynikającym z umowy zawartej przez Zamawiającego i Wykonaw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wykonywania przedmiotu umowy o podwykonawstwo musi być zgodny z dokumentacjami technicznymi oraz specyfikacjami technicznymi wykonania i odbioru robót zawartymi w SI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umowie o podwykonawstwo jakiekolwiek gwarancje jakości przyznane przez podwykonawców Wykonawcy oraz wynikające z tych umów zobowiązania z tytułu rękojmi będą skuteczne także względem Zamawiającego w ten sposób, że będzie on uprawniony dochodzić uprawnień z tytułu gwarancji i rękojmi solidarnie z Wykonawc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ierana z podwykonawcą albo dalszym podwykonawcą winna zawierać zapisy o obowiązkach wynikających z zapisów § 9 ust. 3-14 umowy zawartej przez Zamawiającego z Wykonaw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awierana z podwykonawcą albo z dalszym podwykonawcą winna zawierać zastrzeżenie, iż Zamawiający ma prawo wglądu w dokumenty finansowe podwykonawców lub dalszych podwykonawców oraz zapis, iż Zamawiającemu przysługuje uprawnienie do żądania przedstawiania mu na każde żądanie dowodów zapłaty należnego podwykonawcom albo dalszym podwykonawcom wynagrodzenia.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o umowach o podwykonawstwo, których przedmiotem są dostawy lub usługi, które z uwagi na wartość lub przedmiot tych dostaw lub usług, nie podlegają obowiązkowi przedkładania Zamawiającemu: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Zgłoszeniu nie podlegają umowy o podwykonawstwo, których przedmiotem są dostawy lub usługi, o wartości mniejszej niż 0,5% wartości umowy w sprawie zamówienia publicznego. Wyłączenie, o którym mowa w zdaniu pierwszym, nie dotyczy umów o podwykonawstwo o wartości większej niż 50 000 zł.</w:t>
      </w:r>
    </w:p>
    <w:p>
      <w:pPr>
        <w:pStyle w:val="TextBody"/>
        <w:spacing w:lineRule="auto" w:line="276"/>
        <w:ind w:right="57" w:hanging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Informacje o sposobie porozumiewania się Zamawiającego z Wykonawcami oraz przekazywania oświadczeń i dokumentów, a także wskazanie osoby uprawnionej do porozumiewania się z Wykonawcami:</w:t>
      </w:r>
    </w:p>
    <w:p>
      <w:pPr>
        <w:pStyle w:val="TextBodyIndent"/>
        <w:suppressAutoHyphens w:val="tru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świadczenia, wnioski, zawiadomienia oraz informacje Zamawiający oraz Wykonawcy przekazują pisemnie. Zamawiający dopuszcza również przekaz ww. dokumentów oraz informacji faksem i drogą elektroniczną pod warunkiem ich pisemnego potwierdzenia. 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Oferent może zwrócić się do Zamawiającego o wyjaśnienie treści dokumentacji przetargowej. Zamawiający udzieli wyjaśnień, stosownie do postanowień art. 38 ustawy pzp.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d upływem terminu składania ofert, Zamawiający w uzasadnionych przypadkach może zmienić treść SIWZ. Dokonane zmiany w formie uzupełnienia (aneksu) Zamawiający przekaże na piśmie wszystkim Oferentom, którym przekazał SIWZ oraz zamieści na stronie internetowej, na której znajduje się SIWZ. </w:t>
      </w:r>
    </w:p>
    <w:p>
      <w:pPr>
        <w:pStyle w:val="TextBodyIndent"/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przypadku określonym w pkt. „c” zamawiający przedłuży termin składania 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, jeżeli w wyniku modyfikacji niezbędny jest dodatkowy czas na wprowadzenie zmian w ofertach. </w:t>
      </w:r>
    </w:p>
    <w:p>
      <w:pPr>
        <w:pStyle w:val="TextBodyIndent"/>
        <w:suppressAutoHyphens w:val="tru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przewiduje zwołania zebrania oferentów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taktowania się z Wykonawcami Zamawiający upoważnia: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proceduralny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łgorzatę Szostak,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5 684 16 32, fax. 25 684 16 43, 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westycje@miastkowkoscielny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merytory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Mika</w:t>
      </w:r>
    </w:p>
    <w:p>
      <w:pPr>
        <w:pStyle w:val="TextBodyIndent"/>
        <w:suppressAutoHyphens w:val="true"/>
        <w:spacing w:lineRule="auto" w:line="24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5 684 16 33, fax. 25 684 16 43, 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olnictwo@miastkowkoscielny.pl</w:t>
        </w:r>
      </w:hyperlink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złożenia wadium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ferent będzie związany złożoną ofertą przez okres 30 dni od dnia upływu ostatecznego terminu składania ofert.</w:t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W uzasadnionych przypadkach na co najmniej 3 dni przed upływem terminu    związania ofertą określonego w pkt.6.a., zamawiający  może tylko raz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pis sposobu przygotowania oferty:</w:t>
      </w:r>
    </w:p>
    <w:p>
      <w:pPr>
        <w:pStyle w:val="Pkt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Oferta powinna być sporządzona w języku polskim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. 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mawiający informuje, iż zgodnie z art. 96 ust. 3 ustawy Prawo zamówień publicznych oferty składane w 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nie może zastrzec informacji, o których mowa w art. 86 ust. 4. PZP.</w:t>
      </w:r>
    </w:p>
    <w:p>
      <w:pPr>
        <w:pStyle w:val="Pk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rzez tajemnicę przedsiębiorstwa (firmy) w rozumieniu art. 11 ust. 4 ustawy z dnia 16 kwietnia 1993 r. o zwalczaniu nieuczciwej konkurencji (t. jedn. Dz. U. z 2003 r., Nr 153, póz. 1503, z późn. zm.) rozumie się  nieujawnione  do  wiadomości  publicznej  informacje  techniczne,  technologiczne,  organizacyjne przedsiębiorstwa lub inne informacje posiadające wartość gospodarczą, co do których przedsiębiorca (oferent) podjął niezbędne działania w celu zachowania ich poufności;</w:t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zaleca, aby informacje zastrzeżone jako tajemnica przedsiębiorstwa (firmy) były przez Wykonawcę (oferenta) złożone w oddzielnej wewnętrznej kopercie                          z oznakowaniem „tajemnica przedsiębiorstwa", lub spięte (zszyte) oddzielnie                          od pozostałych, jawnych elementów oferty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 w:before="0" w:after="0"/>
        <w:ind w:lef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Opakowanie i oznakowanie oferty: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Oferty należy składać w nieprzejrzystych i trwale zamkniętych kopertach lub opakowaniach, w sposób gwarantujący zachowanie poufności jej treści do terminu otwarcia ofert.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a opakowaniu - opakowaniach należy umieścić:</w:t>
      </w:r>
    </w:p>
    <w:p>
      <w:pPr>
        <w:pStyle w:val="Pkt"/>
        <w:spacing w:lineRule="auto" w:line="276"/>
        <w:ind w:left="100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ieczęć oferenta (nazwę i adres)</w:t>
      </w:r>
    </w:p>
    <w:p>
      <w:pPr>
        <w:pStyle w:val="Pkt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napis:</w:t>
      </w:r>
    </w:p>
    <w:p>
      <w:pPr>
        <w:pStyle w:val="Pkt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FERTA NA ZNAK SPRAWY: I 271</w:t>
      </w:r>
      <w:r>
        <w:rPr>
          <w:rFonts w:cs="Arial" w:ascii="Arial" w:hAnsi="Arial"/>
          <w:b w:val="false"/>
          <w:sz w:val="22"/>
          <w:szCs w:val="22"/>
          <w:lang w:val="pl-PL"/>
        </w:rPr>
        <w:t>.11</w:t>
      </w:r>
      <w:r>
        <w:rPr>
          <w:rFonts w:cs="Arial" w:ascii="Arial" w:hAnsi="Arial"/>
          <w:b w:val="false"/>
          <w:sz w:val="22"/>
          <w:szCs w:val="22"/>
        </w:rPr>
        <w:t>.201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5.11.201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. godz. 10:00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a n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biór i zagospodarowanie odpadów komunalnych od właścicieli nieruchomości zamieszkałych z terenu Gminy Miastków Kościelny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Ofertę należy złoż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mawiającemu, </w:t>
      </w:r>
      <w:r>
        <w:rPr>
          <w:rFonts w:cs="Arial" w:ascii="Arial" w:hAnsi="Arial"/>
          <w:sz w:val="22"/>
          <w:szCs w:val="22"/>
        </w:rPr>
        <w:t xml:space="preserve"> w Urzędzie Gminy w Miastkowie Kościelnym,  </w:t>
      </w:r>
      <w:r>
        <w:rPr>
          <w:rFonts w:cs="Arial" w:ascii="Arial" w:hAnsi="Arial"/>
          <w:b w:val="false"/>
          <w:sz w:val="22"/>
          <w:szCs w:val="22"/>
        </w:rPr>
        <w:t>ul. Rynek 6,</w:t>
      </w:r>
      <w:r>
        <w:rPr>
          <w:rFonts w:cs="Arial" w:ascii="Arial" w:hAnsi="Arial"/>
          <w:sz w:val="22"/>
          <w:szCs w:val="22"/>
        </w:rPr>
        <w:t xml:space="preserve"> 08-420 Miastków Kościelny, </w:t>
      </w:r>
      <w:r>
        <w:rPr>
          <w:rFonts w:cs="Arial" w:ascii="Arial" w:hAnsi="Arial"/>
          <w:b w:val="false"/>
          <w:sz w:val="22"/>
          <w:szCs w:val="22"/>
        </w:rPr>
        <w:t>pokój nr. 1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terminie do dnia </w:t>
      </w:r>
      <w:r>
        <w:rPr>
          <w:rFonts w:cs="Arial" w:ascii="Arial" w:hAnsi="Arial"/>
          <w:sz w:val="22"/>
          <w:szCs w:val="22"/>
          <w:lang w:val="pl-PL"/>
        </w:rPr>
        <w:t>25.11.2014</w:t>
      </w:r>
      <w:r>
        <w:rPr>
          <w:rFonts w:cs="Arial" w:ascii="Arial" w:hAnsi="Arial"/>
          <w:bCs w:val="false"/>
          <w:sz w:val="22"/>
          <w:szCs w:val="22"/>
        </w:rPr>
        <w:t>roku,</w:t>
      </w:r>
      <w:r>
        <w:rPr>
          <w:rFonts w:cs="Arial" w:ascii="Arial" w:hAnsi="Arial"/>
          <w:sz w:val="22"/>
          <w:szCs w:val="22"/>
        </w:rPr>
        <w:t xml:space="preserve"> godz. 9: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Urzędzie Gminy w Miastkowie Kościelnym,  </w:t>
        <w:br/>
        <w:t>ul. Rynek 6, 08-420 Miastków Kościelny, pokój nr. 12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dniu </w:t>
      </w:r>
      <w:r>
        <w:rPr>
          <w:rFonts w:cs="Arial" w:ascii="Arial" w:hAnsi="Arial"/>
          <w:sz w:val="22"/>
          <w:szCs w:val="22"/>
          <w:lang w:val="pl-PL"/>
        </w:rPr>
        <w:t>25.11.2014r.</w:t>
      </w:r>
      <w:r>
        <w:rPr>
          <w:rFonts w:cs="Arial" w:ascii="Arial" w:hAnsi="Arial"/>
          <w:sz w:val="22"/>
          <w:szCs w:val="22"/>
        </w:rPr>
        <w:t xml:space="preserve">, </w:t>
        <w:br/>
        <w:t>godz. 10:00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>Wykonawcy mogą być obecni przy otwieraniu ofert. Zainteresowani udziałem w otwarciu ofert Wykonawcy proszeni są o stawienie się o godz. 10:00 w pokoju Nr 1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 i warunki płatności zawartych w oferta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is sposobu obliczenia ceny: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być wyliczona, jako zryczałtowana cena za całkowite i terminowe wykonanie przedmiotu zamówienia w zakresie odbioru i zagospodarowania odpadów komunalnych poprzez wskazanie w formularzu oferty, stanowiącym załącznik nr 1 do niniejszej SIWZ, ceny netto i brutto oraz stawki podatku VAT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obejmuje wykonanie przedmiotu zamówienia, koszty wszelkich prac przygotowawczych do realizacji przedmiotu zamówienia oraz koszty ewentualnych utrudnień przy realizacji przedmiotu umowy, koszt skutków inflacji i przewidywanej zmiany cen w okresie realizacji przedmiotu umowy oraz koszt  ubezpieczenia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 Rozliczenia między Zamawiającym a Wykonawcą będą prowadzone w PLN. Zamawiający nie przewiduje rozliczeń z Wykonawcą w walutach innych niż PLN.</w:t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18 równych częściach, każda w kwocie netto, powiększonej o podatek VAT, płatnych na podstawie miesięcznych faktur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 porównania ofert weźmie pod uwagę cenę brutto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dana w ofercie musi obejmować wszystkie koszty niezbędne do wykonania zamówienia wynikające wprost z obowiązujących przepisów oraz specyfikacji istotnych warunków zamówienia. Wykonawca powinien uwzględnić w cenie Oferty wszystkie posiadane informacje o przedmiocie zamówienia a szczególnie informacje, wymagania i warunki podane w niniejszej SIWZ i jej załącznikach pozwalające na prawidłowe wykonanie zamówienia, w tym koszty </w:t>
      </w:r>
      <w:bookmarkStart w:id="0" w:name="12"/>
      <w:bookmarkEnd w:id="0"/>
      <w:r>
        <w:rPr>
          <w:rFonts w:cs="Arial" w:ascii="Arial" w:hAnsi="Arial"/>
          <w:sz w:val="22"/>
          <w:szCs w:val="22"/>
        </w:rPr>
        <w:t>transportu, wyposażenia posesji w odpowiednie worki, pojemniki. Podana cena oferty będzie obowiązywać w czasie realizacji przedmiotu zamówienia. Cenę należy podać w formularzu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szystkie wartości powinny być liczone z dokładnością do dwóch miejsc po przecinku. Cenę ofertową należy wpisać w formularzu ofertowym –załącznik nr 1 do SI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obliczeniem ceny oferty Wykonawca powinien dokładnie i szczegółowo zapoznać się z zapisami SIWZ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ena oferty obejmująca podatek od towarów i usług (VAT) musi być wyrażona w złotych z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okrągleniem do dwóch miejsc po przecinku (grosze). Stawka VAT musi być określona zgodnie z ustawą z 11 marca 2004r. o podatku od towarów i usług ( Dz. U. z 2011 r. Nr 177, poz. 1054 z późn. zm.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la porównania ofert Zamawiający przyjmuje cenę brut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ą w rozumieniu ustawy z dnia 5 lipca 2001 roku o cenach (Dz.U. z 2013 r. poz. 385) będzie wartość (cena całkowita wyrażona w jednostkach pieniężnych, którą zamawiający jest zobowiązany zapłacić wykonawcy). Cena oferty musi być podana w PLN cyfrowo i słownie z dokładnością do dwóch miejsc po przecink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Cena oferty będzie ceną ryczałtową za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dbiór i zagospodarowanie odpadów komunalnych powstających na nieruchomościach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łych na terenie gminy Miastków Kościelny w okresie 01.01.2015r. –31.12.2016 r.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organizowanie i prowadzenie punktu selektywnej zbiórki odpadów komunalnych PSZOK w okresie 01.01.2015r. –31.12.2015r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 cywilny ten rodzaj wynagrodzenia określa w art. 632 następująco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Jeżeli strony umówiły się o wynagrodzenie ryczałtowe, przyjmujący zamówienie nie może żądać podwyższenia wynagrodzenia, chociażby w czasie trwania umowy nie można było przewidzieć rozmiaru lub kosztów prac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Jeżeli jednak wskutek zmiany stosunków, której nie można było przewidzieć, wykonanie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ła groziłoby przyjmującemu zamówienie rażącą stratą sąd może podwyższyć ryczałt lub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ć umowę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W związku z powyższym oferowana cena musi obejmować wszystkie koszty jakie mogą powstać w trakcie realizacji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odana przez Wykonawcę cena ryczałtowa określona w załączniku (Formularz ofertowy) do specyfikacji winna gwarantować pełną realizację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ykonawca ponosić będzie skutki wynikające z nieuwzględnienia okoliczności, które mogą wpłynąć na cenę zamówienia. W związku z powyższym od wykonawcy wymagane jest bardzo szczegółowe zapoznanie się z przedmiotem zamówienia, które umożliwi należyte zrealizowanie przedmiotu zamówienia, a także sprawdzenie warunków wykonania zamówienia i skalkulowanie ceny oferty z należytą starannością. W cenach Wykonawca winien uwzględnić między innym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charakterystykę obszaru, z którego odbierane będą odpady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możliwość wzrostu lub spadku ilości odbieranych odpadów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możliwość wzrostu lub spadku ilości obsługiwanych gospodarstw (punktów odbioru odpadów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ykonawca może podać tylko jedną cenę -bez proponowania rozwiązań wariant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mawiający wyznaczył następujące kryterium oceny ofert przypisując mu odpowiednią wagę punktową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 procentowe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  w PLN (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pk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dbioru wskazanych odpadów (C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 ofert otrzyma liczbę punktów jaka wynika ze wzor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 = C +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 – całkowita liczba punktów przyznanych ofer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liczba punktów przyznanych za kryterium (1) –„Cen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 – liczba punktów przyznanych za kryterium (2) –„Częstotliwość odbioru wskazanych odpadów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kryterium „Cena” oferta otrzyma zaokrągloną do dwóch miejsc po przecinku ilość punktów wynikającą z dział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ena minima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-----------------------------------------x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oferty badanej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eny ofert wg kryterium „Częstotliwość odbioru wskazanych odpadów”. Zamawiający w kryterium „Częstotliwość odbioru wskazanych odpadów” przyzna Wykonawcy odpowiednią ilość punktów (max 4), zgodnie z punktacją znajdującą się w tabeli pt.: Punkty w kryterium oceny ofert „częstotliwość odbioru wskazanych odpadów” –4%, według poniższej zasady: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kt. = 1 %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ypełnić w Formularzu ofertowym tabelę dotyczącą kryterium „Częstotliwość odbioru wskazanych odpadów”. W przypadku, gdy któraś z pozycji tabeli nie zostanie przez Wykonawcę zaznaczona, Zamawiający uzna, że częstotliwość odbierania wskazanych odpadów komunalnych zrealizowana będzie w podstawowym zakresie, co jest równoznaczne z przyznaniem 0 pkt. W danej pozycji tabel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dla danego rodzaju odpadów zaznaczy więcej niż jedną pozycję (kwadrat) dotyczącą częstotliwości odbierania wskazanych odpadów komunalnych Zamawiający uzna, że częstotliwość odbierania wskazanych odpadów komunalnych oferowana będzie w maksymalnym zakresie co jest równoznaczne z przyznaniem maksymalnej ilości punktów w danej pozycji tabeli oraz obowiązkiem realizacji zamówienia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ęstotliwości odbierania wskazanych odpadów komunalnych) w sposób zgodny z przyznaną ilością punktów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Zamawiający udzieli niniejszego zamówienia temu(tym) Wykonawcy (Wykonawcom), którego (których) oferta otrzyma największą ilość punktów po zsumowaniu obu kryteriów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 Jeżeli nie można wybrać oferty najkorzystniejszej z uwagi na to, że dwie lub więcej ofert ma taką samą liczbę punktów, Zamawiający spośród tych ofert wybiera (jeśli to możliwe) ofertę z najniższą ceną.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6"/>
        <w:gridCol w:w="2286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w kryterium oceny ofert „częstotliwość odbioru wskazanych odpadów” – 4%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padó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częstotliwość odbierania wskazanych odpadów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ferowana przez Wykonawcę zapewniająca uzyskanie max. 4 punktów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eksploatowany sprzęt elektryczny i elektroniczny, odpady wielkogabarytowe i opon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(dwa) razy w rok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(trzy) razy w roku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cztery) razy w ro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kt</w:t>
            </w:r>
          </w:p>
        </w:tc>
      </w:tr>
    </w:tbl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nformacje o formalnościach, jakie zostaną dopełnione po wyborze oferty w celu zawarcia umowy w sprawie zamówienia publicz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ogłoszeniu wyniku postępowania i po upływie terminu na wniesienie odwołania, zawiadomi wykonawcę o konieczności wpłacenia zabezpieczenia należytego wykonania umowy (w wysokości 5 % kwoty brutto określonej w formularzu ofertowym, w zaokrągleniu do pełnych złotych) oraz o terminie i miejscu podpisania umow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d podpisaniem umowy zobowiązany  jest do wniesienia zabezpieczenia należytego wykonania umowy na sumę stanowiącą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zaoferowanej ceny brutto ( w zaokrągleniu do pełnych złotych) w: </w:t>
        <w:br/>
        <w:t xml:space="preserve">-  pieniądzu – przelewem na ustalony z Zamawiającym rachunek bankowy –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. GARWOLIN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ASTKÓW KOŚCIELN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9210 0008 0056 4834 2000 00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ręczeniach bankowych lub poręczeniach spółdzielczej kasy oszczędnościowo-kredytowej, z tym że zobowiązanie kasy jest zawsze zobowiązaniem pieniężnym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gwarancjach bankowych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warancjach ubezpieczeniowych,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ach udzielanych przez  podmioty, o których mowa w art. 6 ust. 3 pkt 4 lit. b ustawy z dnia 9 listopada 2000r. o utworzeniu Polskiej Agencji Rozwoju Przedsiębiorcz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noszenie zabezpieczenia do ustalonej wysokości w jednym lub kilku rodzajach określonych lit.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należytego wykonania umowy wniesiono w pieniądzu – Zamawiający zwraca je wraz z odsetkami wynikającymi z umowy rachunku bankowego, na którym było ono przechowywane, pomniejszonym o koszty prowadzenia rachunku oraz prowizji bankowej za przelew pieniędzy na rachunek wykonawc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mawiający zwraca zabezpieczenie należytego wykonania w terminie 30 dni od dnia wykonania zamówienia i uznania przez Zamawiającego za należycie wykona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arunki płatnośc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 wykonanie przedmiotu zamówienia Zamawiający zapłaci Wykonawcy wynagrodzenie umowne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faktury końcowej załącza pisemne oświadczenie podwykonawcy/ów</w:t>
        <w:br/>
        <w:t>o dokonaniu zapłaty za wykonane prace, zgodnie z załączonym protokołem odbioru (w przypadku wykonywania części prac przez podwykonawców)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w złotych polskich [ PLN ]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nie przewid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części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obejmować kompletną (z punktu widzenia celu, któremu ma służyć) realizację zamówienia.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c) Zamawiający przewiduje możliwość udzielenia zamówień uzupełniających, zgodnie z art. 67 ust. 1 pkt 6 i 7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niezgodnej z przepisami ustawy czynności zamawiającego podjętej w postępowaniu o udzielenie zamówienia lub zaniechania czynności, do której zamawiający jest zobowiązany na podstawie ustawy Oferentowi przysługuje odwołani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w terminach określonych w ustawie do Prezesa Krajowej Izby Odwoławczej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70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720" w:hanging="360"/>
      </w:pPr>
      <w:rPr>
        <w:sz w:val="28"/>
        <w:i/>
        <w:b/>
        <w:rFonts w:ascii="Cambria" w:hAnsi="Cambria" w:cs="Cambr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4"/>
    </w:pPr>
    <w:rPr>
      <w:rFonts w:eastAsia="Arial Unicode MS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8080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mic Sans MS" w:hAnsi="Comic Sans MS" w:cs="Comic Sans MS"/>
      <w:b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  <w:i/>
      <w:sz w:val="28"/>
    </w:rPr>
  </w:style>
  <w:style w:type="character" w:styleId="WW8Num24z1">
    <w:name w:val="WW8Num24z1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eastAsia="Arial Unicode MS"/>
      <w:u w:val="single"/>
    </w:rPr>
  </w:style>
  <w:style w:type="character" w:styleId="Nagwek5Znak">
    <w:name w:val="Nagłówek 5 Znak"/>
    <w:qFormat/>
    <w:rPr>
      <w:rFonts w:eastAsia="Arial Unicode MS"/>
      <w:b/>
      <w:sz w:val="30"/>
    </w:rPr>
  </w:style>
  <w:style w:type="character" w:styleId="Nagwek6Znak">
    <w:name w:val="Nagłówek 6 Znak"/>
    <w:qFormat/>
    <w:rPr>
      <w:rFonts w:ascii="Comic Sans MS" w:hAnsi="Comic Sans MS" w:cs="Comic Sans MS"/>
      <w:b/>
      <w:color w:val="008080"/>
      <w:sz w:val="23"/>
      <w:szCs w:val="23"/>
    </w:rPr>
  </w:style>
  <w:style w:type="character" w:styleId="Nagwek7Znak">
    <w:name w:val="Nagłówek 7 Znak"/>
    <w:qFormat/>
    <w:rPr>
      <w:rFonts w:ascii="Garamond" w:hAnsi="Garamond" w:cs="Garamond"/>
      <w:b/>
      <w:sz w:val="26"/>
    </w:rPr>
  </w:style>
  <w:style w:type="character" w:styleId="Nagwek8Znak">
    <w:name w:val="Nagłówek 8 Znak"/>
    <w:qFormat/>
    <w:rPr>
      <w:rFonts w:ascii="Comic Sans MS" w:hAnsi="Comic Sans MS" w:cs="Comic Sans MS"/>
      <w:b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Dane">
    <w:name w:val="da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Textbold">
    <w:name w:val="text bold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16"/>
      <w:ind w:left="360" w:hanging="36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Calibri"/>
      <w:kern w:val="2"/>
      <w:sz w:val="24"/>
      <w:lang w:eastAsia="zh-CN" w:bidi="hi-I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yperlink" Target="mailto:inwestycje@miastkowkoscielny.pl" TargetMode="External"/><Relationship Id="rId4" Type="http://schemas.openxmlformats.org/officeDocument/2006/relationships/hyperlink" Target="mailto:rolnictwo@miastkowkoscieln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WindowsXP SP2</dc:creator>
  <dc:description/>
  <cp:keywords/>
  <dc:language>en-US</dc:language>
  <cp:lastModifiedBy>MK</cp:lastModifiedBy>
  <cp:lastPrinted>2013-05-29T12:16:00Z</cp:lastPrinted>
  <dcterms:modified xsi:type="dcterms:W3CDTF">2014-11-17T08:40:00Z</dcterms:modified>
  <cp:revision>289</cp:revision>
  <dc:subject/>
  <dc:title>Załącznik nr … do SIWZ</dc:title>
</cp:coreProperties>
</file>